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и часы работы специалистов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78"/>
        <w:gridCol w:w="3544"/>
        <w:gridCol w:w="609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ь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ы работ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ченко Михаил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стоматолог ортопе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-Пт с 8-00 до 16-00, перерыв с 12-00 до 13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 8-00 до 12-00, 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 - выходно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ченко Наталья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стоматолог терапев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-Пт с 8-00 до 16-00, перерыв с 12-00 до 13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 8-00 до 12-00, 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 - выходно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Ири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ной вра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-Пт с 8-00 до 16-00, перерыв с 12-00 до 13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 8-00 до 12-00, 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 - выходно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дин Олег Ви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ной вра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-Пт с 8-00 до 16-00, перерыв с 12-00 до 13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 8-00 до 12-00, 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 - выходной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7:30:00Z</dcterms:created>
  <dc:creator>User</dc:creator>
  <dc:description/>
  <dc:language>en-US</dc:language>
  <cp:lastModifiedBy>User</cp:lastModifiedBy>
  <dcterms:modified xsi:type="dcterms:W3CDTF">2021-07-30T17:30:00Z</dcterms:modified>
  <cp:revision>3</cp:revision>
  <dc:subject/>
  <dc:title/>
</cp:coreProperties>
</file>