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6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pacing w:val="30"/>
                <w:sz w:val="40"/>
                <w:szCs w:val="40"/>
                <w:lang w:val="ru-RU" w:eastAsia="ru-RU"/>
              </w:rPr>
              <w:t>ОБЛАСТНОЙ ЗАКОН</w:t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pacing w:before="0" w:after="0"/>
              <w:ind w:right="397" w:hanging="0"/>
              <w:jc w:val="center"/>
              <w:rPr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b/>
                <w:caps/>
                <w:sz w:val="24"/>
                <w:szCs w:val="24"/>
                <w:lang w:val="ru-RU" w:eastAsia="ru-RU"/>
              </w:rPr>
              <w:t>ОБ ОХРАНЕ ЗДОРОВЬЯ ЖИТЕЛЕЙ РОСТОВСКОЙ ОБЛАСТИ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Cs/>
          <w:color w:val="00B050"/>
        </w:rPr>
        <w:t xml:space="preserve">В редакции областных законов от 14.11.2013 № 14-ЗС,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color w:val="00B050"/>
        </w:rPr>
      </w:pPr>
      <w:r>
        <w:rPr>
          <w:bCs/>
          <w:color w:val="00B050"/>
        </w:rPr>
        <w:t>от 07.05.2014 № 134-ЗС</w:t>
      </w:r>
    </w:p>
    <w:p>
      <w:pPr>
        <w:pStyle w:val="Normal"/>
        <w:tabs>
          <w:tab w:val="clear" w:pos="708"/>
          <w:tab w:val="left" w:pos="2520" w:leader="none"/>
        </w:tabs>
        <w:rPr>
          <w:bCs/>
          <w:color w:val="00B050"/>
        </w:rPr>
      </w:pPr>
      <w:r>
        <w:rPr>
          <w:bCs/>
          <w:color w:val="00B05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Принят</w:t>
              <w:br/>
              <w:t>Законодательным Собранием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16 феврал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16" w:before="0" w:after="240"/>
        <w:jc w:val="center"/>
        <w:rPr/>
      </w:pPr>
      <w:r>
        <w:rPr/>
        <w:t xml:space="preserve">Глава 1. </w:t>
      </w:r>
      <w:r>
        <w:rPr>
          <w:b/>
          <w:bCs/>
        </w:rPr>
        <w:t>Общие</w:t>
      </w:r>
      <w:r>
        <w:rPr>
          <w:b/>
        </w:rPr>
        <w:t xml:space="preserve"> положени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Статья 1.</w:t>
      </w:r>
      <w:r>
        <w:rPr>
          <w:b/>
        </w:rPr>
        <w:t xml:space="preserve"> Предмет регулирования настоящего Областного закона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Настоящий Областной закон в целях обеспечения конституционных прав граждан на охрану здоровья и медицинскую помощь регулирует отдельные отношения в сфере охраны здоровья жителей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2. </w:t>
      </w:r>
      <w:r>
        <w:rPr>
          <w:b/>
        </w:rPr>
        <w:t>Правовое регулирование отношений в сфере охраны здоровья жителей Ростовской области</w:t>
      </w:r>
    </w:p>
    <w:p>
      <w:pPr>
        <w:pStyle w:val="Normal"/>
        <w:spacing w:lineRule="auto" w:line="264"/>
        <w:ind w:firstLine="737"/>
        <w:jc w:val="both"/>
        <w:rPr/>
      </w:pPr>
      <w:r>
        <w:rPr/>
        <w:t xml:space="preserve">Правовое регулирование отношений в сфере охраны здоровья жителей Ростовской области осуществляется на основ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а от 21 ноября 2011 года № 323-ФЗ «Об основах охраны здоровья граждан в Российской Федерации» (далее – Федеральный закон), других федеральных законов и иных нормативных правовых актов Российской Федерации, настоящего Областного закона, иных областных законов и нормативных правовых актов органов исполнительной власти Ростовской области. 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3. </w:t>
      </w:r>
      <w:r>
        <w:rPr>
          <w:b/>
        </w:rPr>
        <w:t>Основные принципы охраны здоровья жителей Ростовской области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Основными принципами охраны здоровья жителей Ростовской области являются: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1) соблюдение прав граждан в сфере охраны здоровья и обеспечение связанных с этими правами государственных гаранти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2) приоритет интересов пациента при оказании медицинской помощ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3) приоритет охраны здоровья детей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4) социальная защищенность граждан в случае утраты здоровь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pacing w:val="2"/>
        </w:rPr>
        <w:t>5) ответственность органов государственной власти и органов местного самоуправления, должностных лиц организаций за обеспечение прав граждан в сфере охраны здоровья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6) доступность и качество медицинской помощ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7) недопустимость отказа в оказании медицинской помощи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8) приоритет профилактики в сфере охраны здоровья;</w:t>
      </w:r>
    </w:p>
    <w:p>
      <w:pPr>
        <w:pStyle w:val="Normal"/>
        <w:spacing w:lineRule="auto" w:line="264"/>
        <w:ind w:firstLine="737"/>
        <w:jc w:val="both"/>
        <w:rPr/>
      </w:pPr>
      <w:r>
        <w:rPr/>
        <w:t>9) соблюдение врачебной тайны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4. </w:t>
      </w:r>
      <w:r>
        <w:rPr>
          <w:b/>
        </w:rPr>
        <w:t>Права жителей Ростовской области в сфере охраны здоровь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. В сфере охраны здоровья жители Ростовской области имеют право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) на охрану здоровья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медицинскую помощь в гарантированном объеме, оказываемую без взимания платы в соответствии с территориальной программой госу</w:t>
        <w:softHyphen/>
        <w:t>дарственных гарантий бесплатного оказания гражданам медицинской помо</w:t>
        <w:softHyphen/>
        <w:t>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циент имеет право на: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бор врача и выбор медицинской организации в соответствии с Федеральным законом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консультаций врачей-специалистов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;</w:t>
      </w:r>
    </w:p>
    <w:p>
      <w:pPr>
        <w:pStyle w:val="ConsPlusNormal"/>
        <w:widowControl/>
        <w:suppressAutoHyphens w:val="true"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лучение лечебного питания в случае нахождения пациента на лечении в стационарных условиях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щиту сведений, составляющих врачебную тайну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тказ от медицинского вмешательства;</w:t>
      </w:r>
    </w:p>
    <w:p>
      <w:pPr>
        <w:pStyle w:val="ConsPlusNormal"/>
        <w:widowControl/>
        <w:spacing w:lineRule="auto" w:line="264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ConsPlusNormal"/>
        <w:widowControl/>
        <w:spacing w:lineRule="auto" w:line="276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пуск к нему адвоката или законного представителя для защиты своих прав;</w:t>
      </w:r>
    </w:p>
    <w:p>
      <w:pPr>
        <w:pStyle w:val="ConsPlusNormal"/>
        <w:widowControl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уск к нему священнослужителя, а в случае нахождения пациента на лечении в стационарных условиях – на предоставление условий для отправления религиозных обрядов, проведение которых возможно в стационарных условиях, в том числе на предоставление отдельного помещения, если это не нарушает внутренний распорядок медицинской организаци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5. </w:t>
      </w:r>
      <w:r>
        <w:rPr>
          <w:b/>
        </w:rPr>
        <w:t>Обязанности жителей Ростовской области в сфере охраны здоровь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. Жители Ростовской области обязаны заботиться о сохранении своего здоровь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. Жители Ростовской области в случаях, предусмотренных законодательством Российской Федерации, обязаны проходить медицинские осмотры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3. Жители Ростовской области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Normal"/>
        <w:autoSpaceDE w:val="false"/>
        <w:spacing w:lineRule="auto" w:line="276"/>
        <w:ind w:firstLine="737"/>
        <w:jc w:val="both"/>
        <w:rPr/>
      </w:pPr>
      <w:r>
        <w:rPr/>
        <w:t>4. Жители Ростовской области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Normal"/>
        <w:spacing w:lineRule="auto" w:line="216" w:before="120" w:after="240"/>
        <w:jc w:val="center"/>
        <w:rPr/>
      </w:pPr>
      <w:r>
        <w:rPr/>
        <w:t xml:space="preserve">Глава 2. </w:t>
      </w:r>
      <w:r>
        <w:rPr>
          <w:b/>
        </w:rPr>
        <w:t xml:space="preserve">Государственное управление в сфере </w:t>
        <w:br/>
        <w:t>охраны здоровья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6. </w:t>
      </w:r>
      <w:r>
        <w:rPr>
          <w:b/>
        </w:rPr>
        <w:t>Полномочия Правительства Ростовской области в сфере охраны здоровь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К полномочиям Правительства Ростовской области относя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) защита прав человека и гражданина в сфере охраны здоровья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2) утверждение программ развития здравоохранения, обеспечения санитарно-эпидемиологического благополучия населения, профилактики заболеваний, организация обеспечения граждан лекарственными препаратами и медицинскими изделиями, а также участие в санитарно-гигиеническом просвещении населения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3) утверждение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4) пункт утратил силу - Областной закон от 07.05.2014 № 134-ЗС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5) создание в пределах компетенции, определенной законодательством Российской Федерации, условий для развития медицинской помощи и обеспечения ее доступности для граждан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6) пункт утратил силу - Областной закон от 07.05.2014 № 134-ЗС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7) организация осуществления мероприятий по профилактике заболеваний и формированию здорового образа жизни у граждан, проживающих на территории Ростовской области;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8) организация осуществления мероприятий по проведению дезинфекции, дезинсекции и дератизации, а также санитарно-противоэпидемических (профилактических) мероприят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9) организация обеспечения граждан лекарственными препаратами и специализированными продуктами лечебного питания для лечения заболеваний, включенных в перечень жизнеугрожающих и хронических прогрессирующих редких (орфанных) заболеваний, приводящих к сокращению продолжительности жизни гражданина или инвалидности, предусмотренный частью 3 статьи 44 Федерального закон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</w:rPr>
        <w:t>10) координация деятельности органа исполнительной власти Ростовской области в сфере охраны здоровья, субъектов государственной, муниципальной и частной систем здравоохранения на территории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1) реализация мероприятий, направленных на спасение жизни и сохранение здоровья людей при чрезвычайных ситуациях, ликвидацию медико-санитарных последствий чрезвычайных ситуаций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2) информирование жителей Ростовской области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Ростовской области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13) установление мер социальной поддержки по организации оказания медицинской помощи лицам, страдающим социально значимыми заболеваниями и заболеваниями, представляющими опасность для окружающих, и по организации обеспечения указанных лиц лекарственными препарата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4) обеспечение разработки региональных программ научных исследований в сфере охраны здоровья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15) установление случаев и порядка организации оказания первичной медико-санитарной помощи и специализированной медицинской помощи медицинскими работниками медицинских организаций вне таких медицинских организаций, а также в иных медицинских организациях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6) установление дополнительных гарантий и мер социальной поддержки медицинским работникам и фармацевтическим работника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6</w:t>
      </w:r>
      <w:r>
        <w:rPr>
          <w:vertAlign w:val="superscript"/>
        </w:rPr>
        <w:t>1</w:t>
      </w:r>
      <w:r>
        <w:rPr/>
        <w:t>) организация и установление порядка обеспечения кормящих ВИЧ-инфицированных матерей молочными смесям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6</w:t>
      </w:r>
      <w:r>
        <w:rPr>
          <w:vertAlign w:val="superscript"/>
        </w:rPr>
        <w:t>2</w:t>
      </w:r>
      <w:r>
        <w:rPr/>
        <w:t>) установление порядка организации оказания первичной медико-санитарной помощи в экстренной и неотложной формах, в том числе на дому при вызове медицинского работника, гражданам, которые выбрали медицин</w:t>
        <w:softHyphen/>
        <w:t xml:space="preserve">скую организацию для получения первичной медико-санитарной помощи в рамках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</w:t>
        <w:softHyphen/>
        <w:t>нам медицинской помощи не по территориально-участковому принципу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pacing w:val="2"/>
        </w:rPr>
      </w:pPr>
      <w:r>
        <w:rPr>
          <w:spacing w:val="2"/>
        </w:rPr>
        <w:t>17) иные полномочия в сфере охраны здоровья в соответствии с феде</w:t>
        <w:softHyphen/>
        <w:t xml:space="preserve">ральными и </w:t>
      </w:r>
      <w:r>
        <w:rPr>
          <w:rFonts w:cs="Times New Roman CYR" w:ascii="Times New Roman CYR" w:hAnsi="Times New Roman CYR"/>
          <w:spacing w:val="2"/>
        </w:rPr>
        <w:t>областными законами, принимаемыми в соответствии с Федеральным законом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7. </w:t>
      </w:r>
      <w:r>
        <w:rPr>
          <w:b/>
        </w:rPr>
        <w:t>Полномочия органа исполнительной власти Ростовской области в сфере охраны здоровь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К полномочиям органа исполнительной власти Ростовской области в сфере охраны здоровья (далее – орган управления здравоохранением Ростовской области) относятс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) разработка и реализация программ развития здравоохранения, обеспечения санитарно-эпидемиологического благополучия населения, профилактики заболеваний;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) разработка и реализация территориальной программы государственных гарантий бесплатного оказания гражданам медицинской помощи, включающей в себя территориальную программу обязательного медицинского страхова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</w:t>
      </w:r>
      <w:r>
        <w:rPr>
          <w:vertAlign w:val="superscript"/>
        </w:rPr>
        <w:t>1</w:t>
      </w:r>
      <w:r>
        <w:rPr/>
        <w:t>) организация оказания жителям Ростовской области первичной медико-санитарной помощи, специализированной, в том числе высокотехно</w:t>
        <w:softHyphen/>
        <w:t>логичной, медицинской помощи, скорой, в том числе скорой специализиро</w:t>
        <w:softHyphen/>
        <w:t>ванной, медицинской помощи и паллиативной медицинской помощи в меди</w:t>
        <w:softHyphen/>
        <w:t xml:space="preserve">цинских организациях, подведомственных </w:t>
      </w:r>
      <w:r>
        <w:rPr>
          <w:bCs/>
        </w:rPr>
        <w:t>органу исполнительной власти Ростовской области в сфере охраны здоровья</w:t>
      </w:r>
      <w:r>
        <w:rPr/>
        <w:t>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) организация проведения медицинских экспертиз, медицинских осмотров и медицинских освидетельствований в медицинских организациях, подведомственных </w:t>
      </w:r>
      <w:r>
        <w:rPr>
          <w:bCs/>
        </w:rPr>
        <w:t>органу исполнительной власти Ростовской области в сфере охраны здоровья</w:t>
      </w:r>
      <w:r>
        <w:rPr/>
        <w:t>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</w:t>
      </w:r>
      <w:r>
        <w:rPr>
          <w:vertAlign w:val="superscript"/>
        </w:rPr>
        <w:t>3</w:t>
      </w:r>
      <w:r>
        <w:rPr/>
        <w:t>) организация безвозмездного обеспечения донорской кровью и (или) ее компонентами, а также организация обеспечения лекарственными препа</w:t>
        <w:softHyphen/>
        <w:t>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</w:t>
        <w:softHyphen/>
        <w:t xml:space="preserve">тельствований в соответствии с </w:t>
      </w:r>
      <w:hyperlink w:anchor="Par6">
        <w:r>
          <w:rPr>
            <w:rStyle w:val="InternetLink"/>
          </w:rPr>
          <w:t>пунктами 2</w:t>
        </w:r>
      </w:hyperlink>
      <w:r>
        <w:rPr>
          <w:vertAlign w:val="superscript"/>
        </w:rPr>
        <w:t xml:space="preserve">1 </w:t>
      </w:r>
      <w:r>
        <w:rPr/>
        <w:t xml:space="preserve">и </w:t>
      </w:r>
      <w:r>
        <w:rPr>
          <w:vertAlign w:val="superscript"/>
        </w:rPr>
        <w:t xml:space="preserve"> </w:t>
      </w:r>
      <w:r>
        <w:rPr/>
        <w:t>2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настоящей статьи, а также пунктом 11 статьи 6 настоящего Областного закона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3) разработка и реализация региональных программ научных исследований в сфере охраны здоровья, их координация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4) руководство деятельностью подведомственных медицинских организаций, находящихся в государственной собственности Ростовской област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5) организация и осуществление контроля качества и безопасности медицинской деятельности;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6) иные полномочия в сфере охраны здоровья в соответствии с федеральными законами и иными нормативными правовыми актами Российской Федерации, областными законами и иными нормативными правовыми актами Ростовской области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>Статья 8.</w:t>
      </w:r>
      <w:r>
        <w:rPr>
          <w:b/>
        </w:rPr>
        <w:t xml:space="preserve"> Полномочия органов местного самоуправления в сфере охраны здоровья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. Отдельные указанные в статье 6 настоящего Областного закона полномочия органов государственной власти Ростовской области в сфере охраны здоровья могут быть переданы для осуществления органам местного самоуправления 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В этом случае оказание медицинской помощи гражданам осуществляется медицинскими организациями муниципальной системы здравоохранения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. К полномочиям органов местного самоуправления</w:t>
      </w:r>
      <w:r>
        <w:rPr>
          <w:b/>
        </w:rPr>
        <w:t xml:space="preserve"> </w:t>
      </w:r>
      <w:r>
        <w:rPr/>
        <w:t xml:space="preserve">городских округов и муниципальных районов в сфере охраны здоровья относятся: 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)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Областным законом от 7 сентября 2011 года № 660-ЗС «О наделении органов местного самоуправления государственными полномочиями Ростовской области по организации оказания медицинской помощи» в пределах полномочий, установленных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)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частью 1 настоящей статьи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3) информирование населения муниципального образова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, осуществляемое на основе ежегодных статистических данных, а также информирование об угрозе возникновения и о возникновении эпидемий в соответствии с областным законом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4)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</w:rPr>
        <w:t xml:space="preserve">5) участие в реализации на территории муниципального образования мероприятий, направленных на спасение жизни и сохранение здоровья </w:t>
        <w:br/>
        <w:t xml:space="preserve">людей при чрезвычайных ситуациях, информирование населения о медико-санитарной обстановке в зоне чрезвычайной ситуации и о принимаемых </w:t>
        <w:br/>
        <w:t>мерах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6) реализация на территории муниципального образования мероприятий по профилактике заболеваний и формированию здорового образа жизни в соответствии с областным законом;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/>
        <w:t xml:space="preserve">7)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16" w:before="240" w:after="240"/>
        <w:ind w:left="1899" w:hanging="1162"/>
        <w:rPr/>
      </w:pPr>
      <w:r>
        <w:rPr/>
        <w:t xml:space="preserve">Статья 9. </w:t>
      </w:r>
      <w:r>
        <w:rPr>
          <w:b/>
        </w:rPr>
        <w:t>Система обязательного медицинского страхования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 xml:space="preserve">1. Обязательное медицинское страхование является видом обязательного социального страхования, представляющим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 ноября 2010 года № 326-ФЗ «Об обязательном медицинском страховании в Российской Федерации» случаях в пределах базовой программы обязательного медицинского страхования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2. Территориальная программа обязательного медицинского страхования – это составная часть территориальной программы государственных гарантий бесплатного оказания гражданам медицинской помощи, утверждаемой Правительством Ростовской области. Территориальная программа обязательного медицинского страхования формируется в соответствии с требованиями, установленными базовой программой обязательного медицинского страхования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</w:rPr>
        <w:t>3. Для реализации государственной политики в сфере обязательного медицинского страхования Правительством Ростовской области создается территориальный фонд обязательного медицинского страхования. Положение о территориальном фонде обязательного медицинского страхования (далее – территориальный фонд) утверждается Правительством Ростовской области.</w:t>
      </w:r>
    </w:p>
    <w:p>
      <w:pPr>
        <w:pStyle w:val="Normal"/>
        <w:jc w:val="center"/>
        <w:rPr/>
      </w:pPr>
      <w:r>
        <w:rPr/>
        <w:t xml:space="preserve">Глава 3. </w:t>
      </w:r>
      <w:r>
        <w:rPr>
          <w:b/>
        </w:rPr>
        <w:t xml:space="preserve">Финансовое обеспечение в сфере охраны здоровья </w:t>
      </w:r>
    </w:p>
    <w:p>
      <w:pPr>
        <w:pStyle w:val="Normal"/>
        <w:suppressAutoHyphens w:val="true"/>
        <w:spacing w:lineRule="auto" w:line="216"/>
        <w:ind w:left="2013" w:hanging="127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 w:before="120" w:after="240"/>
        <w:ind w:left="2013" w:hanging="1276"/>
        <w:rPr/>
      </w:pPr>
      <w:r>
        <w:rPr/>
        <w:t xml:space="preserve">Статья 10. </w:t>
      </w:r>
      <w:r>
        <w:rPr>
          <w:b/>
        </w:rPr>
        <w:t>Источники финансового обеспечения в сфере охраны здоровья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Источниками финансового обеспечения в сфере охраны здоровья жителей Ростовской области являются средства федерального бюджета, областного бюджета, местных бюджетов, средства обязательного медицинского страхования, средства организаций и граждан, средства, поступившие от физических и юридических лиц, в том числе добровольные пожертвования, и иные не запрещенные законодательством Российской Федерации источники.</w:t>
      </w:r>
    </w:p>
    <w:p>
      <w:pPr>
        <w:pStyle w:val="Normal"/>
        <w:spacing w:before="360" w:after="240"/>
        <w:jc w:val="center"/>
        <w:rPr/>
      </w:pPr>
      <w:r>
        <w:rPr/>
        <w:t xml:space="preserve">Глава 4. </w:t>
      </w:r>
      <w:r>
        <w:rPr>
          <w:b/>
        </w:rPr>
        <w:t>Организация охраны здоровья</w:t>
      </w:r>
    </w:p>
    <w:p>
      <w:pPr>
        <w:pStyle w:val="Normal"/>
        <w:suppressAutoHyphens w:val="true"/>
        <w:spacing w:lineRule="auto" w:line="216" w:before="240" w:after="240"/>
        <w:ind w:left="2013" w:hanging="1276"/>
        <w:rPr/>
      </w:pPr>
      <w:r>
        <w:rPr/>
        <w:t xml:space="preserve">Статья 11. </w:t>
      </w:r>
      <w:r>
        <w:rPr>
          <w:b/>
        </w:rPr>
        <w:t>Классификация медицинской помощи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 xml:space="preserve">1. Медицинская помощь оказывается медицинскими организациями и классифицируется по видам, условиям и форме оказания такой помощи.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2. К видам медицинской помощи относятс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1) первичная медико-санитарная помощ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2) специализированная, в том числе высокотехнологичная, медицинская помощ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3) скорая, в том числе скорая специализированная, медицинская помощь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4) паллиативная медицинская помощь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3. Медицинская помощь может оказываться в следующих условиях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3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/>
        <w:t>4. Формами оказания медицинской помощи являются:</w:t>
      </w:r>
    </w:p>
    <w:p>
      <w:pPr>
        <w:pStyle w:val="Normal"/>
        <w:spacing w:lineRule="auto" w:line="252"/>
        <w:ind w:firstLine="737"/>
        <w:jc w:val="both"/>
        <w:rPr/>
      </w:pPr>
      <w:r>
        <w:rPr>
          <w:spacing w:val="2"/>
        </w:rPr>
        <w:t>1) экстренная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/>
        <w:t>2) неотложная –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/>
        <w:t>3) плановая –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lineRule="auto" w:line="264"/>
        <w:ind w:firstLine="737"/>
        <w:jc w:val="both"/>
        <w:rPr/>
      </w:pPr>
      <w:r>
        <w:rPr/>
        <w:t>5. Положение об организации оказания медицинской помощи по видам, условиям и формам оказания такой помощи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 (далее – уполномоченный федеральный орган исполнительной власти).</w:t>
      </w:r>
    </w:p>
    <w:p>
      <w:pPr>
        <w:pStyle w:val="Normal"/>
        <w:suppressAutoHyphens w:val="true"/>
        <w:spacing w:lineRule="auto" w:line="216" w:before="240" w:after="240"/>
        <w:ind w:left="2013" w:hanging="1276"/>
        <w:rPr/>
      </w:pPr>
      <w:r>
        <w:rPr/>
        <w:t xml:space="preserve">Статья 12. </w:t>
      </w:r>
      <w:r>
        <w:rPr>
          <w:b/>
        </w:rPr>
        <w:t>Обеспечение жителей Ростовской области высокотехнологичной медицинской помощью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/>
        <w:t xml:space="preserve">1. Финансовое обеспечение высокотехнологичной медицинской помощи осуществляется за счет источников, указанных в </w:t>
      </w:r>
      <w:hyperlink r:id="rId6">
        <w:r>
          <w:rPr>
            <w:rStyle w:val="InternetLink"/>
          </w:rPr>
          <w:t>статье 1</w:t>
        </w:r>
      </w:hyperlink>
      <w:r>
        <w:rPr/>
        <w:t>0 настоящего Областного закона.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/>
        <w:t>2. В медицинских организациях Ростовской области высокотехнологичная медицинская помощь оказывается за счет средств областного бюджета гражданам, зарегистрированным в установленном порядке на территории Ростовской области и нуждающимся в высокотехнологичной медицинской помощи по медицинским показаниям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3. За счет средств областного бюджета осуществляется финансовое обеспечение высокотехнологичной медицинской помощи по сердечно-сосудистой хирургии, травматологии и ортопедии, офтальмологии, оториноларингологии, стационарному лечению гематологических заболеваний у детей, неонатологии, детской хирургии в период новорожденности и другой высокотехнологичной медицинской помощи, оказываемой в медицинских организациях Ростовской области.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/>
        <w:t>4. Орган управления здравоохранением Ростовской области:</w:t>
      </w:r>
    </w:p>
    <w:p>
      <w:pPr>
        <w:pStyle w:val="Normal"/>
        <w:spacing w:lineRule="auto" w:line="252" w:before="0" w:after="120"/>
        <w:ind w:firstLine="737"/>
        <w:jc w:val="both"/>
        <w:rPr/>
      </w:pPr>
      <w:r>
        <w:rPr/>
        <w:t>1) определяет виды работ и услуг высокотехнологичной медицинской помощи, указанной в части 3 настоящей статьи;</w:t>
      </w:r>
    </w:p>
    <w:p>
      <w:pPr>
        <w:pStyle w:val="Normal"/>
        <w:spacing w:lineRule="auto" w:line="252"/>
        <w:ind w:firstLine="737"/>
        <w:jc w:val="both"/>
        <w:rPr/>
      </w:pPr>
      <w:r>
        <w:rPr/>
        <w:t>2) определяет перечень медицинских организаций Ростовской области, оказывающих высокотехнологичную медицинскую помощь счет средств областного бюджета. Порядок формирования указанного перечня устанавливается Правительством Ростовской области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>3) устанавливает порядок направления жителей Ростовской области, нуждающихся в высокотехнологичной медицинской помощи, в медицинские организации Ростовской области, оказывающие высокотехнологичную медицинскую помощь за счет средств областного бюджета.</w:t>
      </w:r>
    </w:p>
    <w:p>
      <w:pPr>
        <w:pStyle w:val="Normal"/>
        <w:suppressAutoHyphens w:val="true"/>
        <w:spacing w:lineRule="auto" w:line="216" w:before="240" w:after="240"/>
        <w:ind w:left="2013" w:hanging="1276"/>
        <w:rPr/>
      </w:pPr>
      <w:r>
        <w:rPr/>
        <w:t xml:space="preserve">Статья 13. </w:t>
      </w:r>
      <w:r>
        <w:rPr>
          <w:b/>
        </w:rPr>
        <w:t>Охрана здоровья матери и ребенка</w:t>
      </w:r>
    </w:p>
    <w:p>
      <w:pPr>
        <w:pStyle w:val="ConsPlusNormal"/>
        <w:widowControl/>
        <w:shd w:fill="FFFFFF" w:val="clear"/>
        <w:spacing w:lineRule="auto" w:line="252" w:before="0" w:after="12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ждая женщина в период беременности,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spacing w:lineRule="auto" w:line="252" w:before="0" w:after="120"/>
        <w:ind w:firstLine="737"/>
        <w:jc w:val="both"/>
        <w:rPr/>
      </w:pPr>
      <w:r>
        <w:rPr/>
        <w:t xml:space="preserve">2. Дети независимо от их семейного и социального благополучия подлежат особой охране, включая заботу об их здоровье и надлежащую правовую защиту в сфере охраны здоровья, и имеют приоритетные права при оказании медицинской помощи. </w:t>
      </w:r>
    </w:p>
    <w:p>
      <w:pPr>
        <w:pStyle w:val="Normal"/>
        <w:shd w:fill="FFFFFF" w:val="clear"/>
        <w:spacing w:lineRule="auto" w:line="264" w:before="0" w:after="120"/>
        <w:ind w:firstLine="737"/>
        <w:jc w:val="both"/>
        <w:rPr/>
      </w:pPr>
      <w:r>
        <w:rPr/>
        <w:t>3.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, установленном уполномоченным федеральным органом исполнительной власти, и на условиях, установленных органом управления здравоохранением Ростовской области.</w:t>
      </w:r>
    </w:p>
    <w:p>
      <w:pPr>
        <w:pStyle w:val="Normal"/>
        <w:shd w:fill="FFFFFF" w:val="clear"/>
        <w:spacing w:lineRule="auto" w:line="264"/>
        <w:ind w:firstLine="737"/>
        <w:jc w:val="both"/>
        <w:rPr/>
      </w:pPr>
      <w:r>
        <w:rPr/>
        <w:t>4. Органы государственной власти Ростовской област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снижение материнской и младенческой смертности, формирование у детей и их родителей мотивации к здоровому образу жизни, и принимают соответствующие меры по организации обеспечения детей лекарственными препаратами, специализированными продуктами лечебного питания, медицинскими изделиями, а также по обеспечению кормящих ВИЧ-инфицированных матерей молочными смесями.</w:t>
      </w:r>
    </w:p>
    <w:p>
      <w:pPr>
        <w:pStyle w:val="ConsPlusTitle"/>
        <w:widowControl/>
        <w:spacing w:lineRule="auto" w:line="216" w:before="360" w:after="240"/>
        <w:jc w:val="center"/>
        <w:rPr/>
      </w:pPr>
      <w:r>
        <w:rPr>
          <w:b w:val="false"/>
        </w:rPr>
        <w:t xml:space="preserve">Глава 5. </w:t>
      </w:r>
      <w:r>
        <w:rPr/>
        <w:t xml:space="preserve">Обеспечение контроля качества </w:t>
        <w:br/>
        <w:t>медицинской помощи</w:t>
      </w:r>
    </w:p>
    <w:p>
      <w:pPr>
        <w:pStyle w:val="Normal"/>
        <w:suppressAutoHyphens w:val="true"/>
        <w:spacing w:lineRule="auto" w:line="216" w:before="240" w:after="240"/>
        <w:ind w:left="2013" w:hanging="1276"/>
        <w:rPr/>
      </w:pPr>
      <w:r>
        <w:rPr/>
        <w:t xml:space="preserve">Статья 14. </w:t>
      </w:r>
      <w:r>
        <w:rPr>
          <w:b/>
        </w:rPr>
        <w:t>Контроль качества и безопасности медицинской деятельности</w:t>
      </w:r>
    </w:p>
    <w:p>
      <w:pPr>
        <w:pStyle w:val="Normal"/>
        <w:shd w:fill="FFFFFF" w:val="clear"/>
        <w:spacing w:lineRule="auto" w:line="264"/>
        <w:ind w:firstLine="737"/>
        <w:jc w:val="both"/>
        <w:rPr/>
      </w:pPr>
      <w:r>
        <w:rPr>
          <w:spacing w:val="2"/>
        </w:rPr>
        <w:t>Органами государственной власти, органами местного самоуправления, медицинскими организациями в пределах их полномочий осуществляется контроль качества и безопасности медицинской деятельности в соответствии с федеральными законами и нормативными правовыми актами Российской Федерации, областными законами и нормативными правовыми актами Правительства Ростовской области.</w:t>
      </w:r>
    </w:p>
    <w:p>
      <w:pPr>
        <w:pStyle w:val="ConsPlusTitle"/>
        <w:widowControl/>
        <w:spacing w:before="0" w:after="240"/>
        <w:jc w:val="center"/>
        <w:rPr/>
      </w:pPr>
      <w:r>
        <w:rPr>
          <w:b w:val="false"/>
        </w:rPr>
        <w:t>Глава 6.</w:t>
      </w:r>
      <w:r>
        <w:rPr/>
        <w:t xml:space="preserve"> Заключительные положения</w:t>
      </w:r>
    </w:p>
    <w:p>
      <w:pPr>
        <w:pStyle w:val="Normal"/>
        <w:suppressAutoHyphens w:val="true"/>
        <w:spacing w:lineRule="auto" w:line="216" w:before="360" w:after="240"/>
        <w:ind w:left="2013" w:hanging="1276"/>
        <w:rPr/>
      </w:pPr>
      <w:r>
        <w:rPr/>
        <w:t xml:space="preserve">Статья 15. </w:t>
      </w:r>
      <w:r>
        <w:rPr>
          <w:b/>
        </w:rPr>
        <w:t>Вступление в силу настоящего Областного закона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/>
        <w:t>1. 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. Со дня вступления в силу настоящего Областного закона признать утратившими силу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1) Областной закон от 19 ноября 1998 года № 12-ЗС «Об иммунопрофилактике инфекционных болезней человека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2) Областной закон от 28 марта 2001 года № 137-ЗС «О внесении изменений в Областной закон «Об иммунопрофилактике инфекционных болезней человека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3) Областной закон от 22 октября 2004 года № 179-ЗС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4) Областной закон от 29 декабря 2004 года № 262-ЗС «О внесении изменения в статью 21 Областного закона «Об охране здоровья жителей Ростовской обла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5) Областной закон от 29 марта 2005 года № 299-ЗС «О внесении изменений в Областной закон «Об иммунопрофилактике инфекционных болезней человека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6) Областной закон от 7 марта 2006 года № 464-ЗС «О внесении изменений в статью 25 Областного закона «Об охране здоровья жителей Ростовской обла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7) Областной закон от 19 мая 2006 года № 489-ЗС «О внесении изменений в Областной закон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/>
        <w:t>8) Областной закон от 28 ноября 2006 года № 598-ЗС «О внесении изменений в статью 25 Областного закона «Об охране здоровья жителей Ростовской обла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>9) Областной закон от 7 мая 2007 года № 695-ЗС «О внесении изменений в Областной закон «Об охране здоровья жителей Ростовской области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0) Областной закон от 22 июня 2007 года № 720-ЗС «О внесении </w:t>
        <w:br/>
        <w:t>изменения в статью 11 Областного закона «Об иммунопрофилактике инфекционных болезней человека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pacing w:val="2"/>
        </w:rPr>
        <w:t xml:space="preserve">11) статью 1 Областного закона от 3 октября 2007 года № 780-ЗС </w:t>
        <w:br/>
        <w:t>«О внесении изменений в некоторые акты областного законодательства»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/>
      </w:pPr>
      <w:r>
        <w:rPr/>
        <w:t>12) Областной закон от 20 ноября 2007 года № 807-ЗС «О внесении изменений в Областной закон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3) Областной закон от 15 февраля 2008 года № 876-ЗС «О внесении изменений в Областной закон «Об охране здоровья жителей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4) Областной закон от 15 февраля 2008 года № 877-ЗС «О внесении изменений в Областной закон «Об иммунопрофилактике инфекционных </w:t>
        <w:br/>
        <w:t>болезней человек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5) Областной закон от 6 августа 2008 года № 58-ЗС «О внесении изменения в статью 7 Областного закона «Об охране здоровья жителей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6) Областной закон от 13 октября 2008 года № 111-ЗС «О внесении изменений в статью 6 Областного закона «Об иммунопрофилактике инфекционных болезней человека» и Областной закон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 xml:space="preserve">17) Областной закон от 12 мая 2009 года № 228-ЗС «О внесении изменений в статьи 6 и 23 Областного закона «Об охране здоровья жителей </w:t>
        <w:br/>
        <w:t>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18) Областной закон от 12 мая 2009 года № 229-ЗС «О внесении изменения в статью 15 Областного закона «Об иммунопрофилактике инфекционных болезней человека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19) Областной закон от 29 сентября 2009 года № 296-ЗС «О внесении изменения в статью 24 Областного закона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0) Областной закон от 16 декабря 2009 года № 350-ЗС «О внесении изменения в статью 26 Областного закона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1) Областной закон от 2 марта 2010 года № 372-ЗС «О внесении изменений в статьи 15 и 18 Областного закона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2) Областной закон от 11 ноября 2010 года № 496-ЗС «О внесении изменений в Областной закон «Об охране здоровья жителей Ростовской области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3) Областной закон от 3 марта 2011 года № 567-ЗС «О внесении изменения в статью 11 Областного закона «Об иммунопрофилактике инфекционных болезней человека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/>
        <w:t>24) Областной закон от 10 мая 2011 года № 599-ЗС «О внесении изменений в Областной закон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  <w:t>25) Областной закон от 31 октября 2011 года № 697-ЗС «О внесении изменений в Областной закон «Об охране здоровья жителей Ростовской области»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/>
        <w:t>26) Областной закон от 8 ноября 2011 года № 709-ЗС «О внесении изменений в Областной закон «Об иммунопрофилактике инфекционных болезней челове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975"/>
      </w:tblGrid>
      <w:tr>
        <w:trPr>
          <w:trHeight w:val="170" w:hRule="atLeast"/>
          <w:cantSplit w:val="true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бернатор </w:t>
              <w:br/>
              <w:t>Ростовской области</w:t>
            </w:r>
          </w:p>
        </w:tc>
        <w:tc>
          <w:tcPr>
            <w:tcW w:w="6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216"/>
        <w:rPr/>
      </w:pPr>
      <w:r>
        <w:rPr/>
        <w:t>г. Ростов-на-Дону</w:t>
        <w:br/>
        <w:t>29 февраля 2012 года</w:t>
        <w:br/>
        <w:t>№ 798-ЗС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basedOn w:val="Style13"/>
    <w:rPr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ref=7B8DC324180B8F62DB39BA206E74D4EE201BBE99E127FEC763A8A75B1619066973D41666B5402136WEXAL" TargetMode="External"/><Relationship Id="rId4" Type="http://schemas.openxmlformats.org/officeDocument/2006/relationships/hyperlink" Target="consultantplus://offline/ref=EDFD7FB8EDBDF0C5381DCE3693D8E18CB5EF8F95445CF462268338A29C7165F" TargetMode="External"/><Relationship Id="rId5" Type="http://schemas.openxmlformats.org/officeDocument/2006/relationships/hyperlink" Target="consultantplus://offline/main?base=LAW;n=115137;fld=134" TargetMode="External"/><Relationship Id="rId6" Type="http://schemas.openxmlformats.org/officeDocument/2006/relationships/hyperlink" Target="consultantplus://offline/main?base=RLAW186;n=34508;fld=134;dst=10008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1:00Z</dcterms:created>
  <dc:creator>_</dc:creator>
  <dc:description/>
  <cp:keywords/>
  <dc:language>en-US</dc:language>
  <cp:lastModifiedBy> </cp:lastModifiedBy>
  <cp:lastPrinted>2012-02-29T17:05:00Z</cp:lastPrinted>
  <dcterms:modified xsi:type="dcterms:W3CDTF">2014-06-09T09:36:00Z</dcterms:modified>
  <cp:revision>9</cp:revision>
  <dc:subject/>
  <dc:title>ПРОЕКТ</dc:title>
</cp:coreProperties>
</file>