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кантные должности ООО «Стоматология «Улыбк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Врач стоматолог</w:t>
      </w:r>
      <w:r>
        <w:rPr>
          <w:rFonts w:eastAsia="Times New Roman" w:cs="Times New Roman" w:ascii="Times New Roman" w:hAnsi="Times New Roman"/>
          <w:b/>
          <w:bCs/>
          <w:lang w:val="en-US" w:eastAsia="ru-RU"/>
        </w:rPr>
        <w:t>-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ортодонт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Должностные обязанности: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lang w:eastAsia="ru-RU"/>
        </w:rPr>
        <w:t>   </w:t>
      </w:r>
      <w:r>
        <w:rPr>
          <w:rFonts w:eastAsia="Times New Roman" w:cs="Times New Roman" w:ascii="Times New Roman" w:hAnsi="Times New Roman"/>
          <w:lang w:eastAsia="ru-RU"/>
        </w:rPr>
        <w:t>- Консультативный прием врача-ортодонта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  </w:t>
      </w:r>
      <w:r>
        <w:rPr>
          <w:rFonts w:eastAsia="Times New Roman" w:cs="Times New Roman" w:ascii="Times New Roman" w:hAnsi="Times New Roman"/>
          <w:lang w:eastAsia="ru-RU"/>
        </w:rPr>
        <w:t>- Ведение ортодонтического приёма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lang w:eastAsia="ru-RU"/>
        </w:rPr>
        <w:t>- Работа со смежными специалистами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Требования: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lang w:eastAsia="ru-RU"/>
        </w:rPr>
        <w:t>- Высшее мед. образование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lang w:eastAsia="ru-RU"/>
        </w:rPr>
        <w:t>- Действующий сертификат врача-ортодонта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lang w:eastAsia="ru-RU"/>
        </w:rPr>
        <w:t>- Стаж работы в ортодонтии не менее 2-х лет;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lang w:eastAsia="ru-RU"/>
        </w:rPr>
        <w:t>-  Владение всеми ключевыми навыыками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lang w:eastAsia="ru-RU"/>
        </w:rPr>
        <w:t>- Отличные коммуникативные навыки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Условия: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lang w:eastAsia="ru-RU"/>
        </w:rPr>
        <w:t>- График работы - 3/3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lang w:eastAsia="ru-RU"/>
        </w:rPr>
        <w:t>- Официальное трудоустройство, социальные гарантии;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lang w:eastAsia="ru-RU"/>
        </w:rPr>
        <w:t>- Достойные условия труда и заработной платы.</w:t>
      </w:r>
    </w:p>
    <w:p>
      <w:pPr>
        <w:pStyle w:val="Normal"/>
        <w:jc w:val="center"/>
        <w:rPr/>
      </w:pPr>
      <w:hyperlink r:id="rId2">
        <w:r>
          <w:rPr>
            <w:rFonts w:eastAsia="Times New Roman" w:cs="Roboto" w:ascii="Roboto" w:hAnsi="Roboto"/>
            <w:color w:val="71706F"/>
            <w:sz w:val="23"/>
            <w:szCs w:val="23"/>
            <w:lang w:eastAsia="ru-RU"/>
          </w:rPr>
        </w:r>
      </w:hyperlink>
    </w:p>
    <w:p>
      <w:pPr>
        <w:pStyle w:val="Normal"/>
        <w:rPr/>
      </w:pPr>
      <w:hyperlink r:id="rId3">
        <w:r>
          <w:rPr/>
        </w:r>
      </w:hyperlink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tov.skinerica-clinic.ru/assets/images/resources/200/54141945-2.jpg" TargetMode="External"/><Relationship Id="rId3" Type="http://schemas.openxmlformats.org/officeDocument/2006/relationships/hyperlink" Target="https://rostov.skinerica-clinic.ru/assets/images/resources/200/54141945-2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1:07:00Z</dcterms:created>
  <dc:creator>Маляров Семён Сергеевич</dc:creator>
  <dc:description/>
  <cp:keywords/>
  <dc:language>en-US</dc:language>
  <cp:lastModifiedBy>Семён Маляров</cp:lastModifiedBy>
  <dcterms:modified xsi:type="dcterms:W3CDTF">2021-07-30T12:19:00Z</dcterms:modified>
  <cp:revision>3</cp:revision>
  <dc:subject/>
  <dc:title/>
</cp:coreProperties>
</file>