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кадров организации ООО  «Стоматология «Улыб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347460, Ростовская область, пос. Зимовники, пер.Богдановский, д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47460, Ростовская область, пос. Зимовники, пер.Богдановский, 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: 10661120022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611291319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отде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дицинское подразделени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4:00Z</dcterms:created>
  <dc:creator>Маляров Семён Сергеевич</dc:creator>
  <dc:description/>
  <dc:language>en-US</dc:language>
  <cp:lastModifiedBy>User</cp:lastModifiedBy>
  <dcterms:modified xsi:type="dcterms:W3CDTF">2021-07-30T11:14:00Z</dcterms:modified>
  <cp:revision>2</cp:revision>
  <dc:subject/>
  <dc:title/>
</cp:coreProperties>
</file>